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116-1504/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4-001619-6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08 мая      2024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.о. мирового судьи судебного участка № 4 Сургутского судебного района, Ханты-Мансийского автономного округа –Югры </w:t>
        <w:tab/>
        <w:tab/>
        <w:tab/>
        <w:t xml:space="preserve"> С.В.Михее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 xml:space="preserve"> И.Н. Амелиной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ссмотрев в    открытом судебном заседании  гражданское дело по исковому заявлению     ООО    ПКО « Гироскоп»    » к   Холиной Ирине Рахимжановне        о взыскании задолженности по   договору    займа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 требования ООО    ПКО « Гироскоп»    » к   Холиной Ирине Рахимжановне       о взыскании задолженности по   договору  займа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олиной Ирины Рахимжановн   ( паспорт </w:t>
      </w:r>
      <w:r>
        <w:rPr>
          <w:rStyle w:val="CatUserDefinedgrp2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ОО   « СФО Титан  » ( ИНН 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  договору   займа    №   </w:t>
      </w:r>
      <w:r>
        <w:rPr>
          <w:rStyle w:val="CatUserDefinedgrp2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11.2022  г. ( ООО   МКК  « За15 минут »)   с 06.11.2022 г.  по 05.04.2023 г.      в  размере     12 500.00 руб. и   расходы по оплате государственной пошлины в размере        500.00 руб.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С.В.Михеева </w:t>
      </w:r>
      <w:r>
        <w:rPr>
          <w:b/>
          <w:bCs/>
          <w:i w:val="false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5">
    <w:name w:val="cat-UserDefined grp-20 rplc-15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